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yo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Yacoo Scien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30:00Z</dcterms:created>
  <dc:creator>https://yacoo.nt-rt.ru/</dc:creator>
  <dc:description/>
  <cp:keywords/>
  <dc:language>en-US</dc:language>
  <cp:lastModifiedBy>ADMINPRO</cp:lastModifiedBy>
  <cp:lastPrinted>2019-04-29T21:54:00Z</cp:lastPrinted>
  <dcterms:modified xsi:type="dcterms:W3CDTF">2024-07-07T11:30:00Z</dcterms:modified>
  <cp:revision>2</cp:revision>
  <dc:subject>Yacoo Science || Опросный лист на CAS 77-86-1, 3483-12-3, BCA-2Na CAS979-88-4. Карта заказа на биобуферы, реагенты, фармацевтические продукты, электронные химические материалы, для ИФА. Продажа оборудования производства завода-изготовителя YacooScience, Йакоо Скиенке, Йацоо Сциенце, Suzhou Co., Ltd, производитель Китай. Дилер ГКНТ. Поставка Россия, Казахстан.</dc:subject>
  <dc:title>Yacoo Science || Опросный лист на CAS 77-86-1, 3483-12-3, BCA-2Na CAS979-88-4. Карта заказа на биобуферы, реагенты, фармацевтические продукты, электронные химические материалы, для ИФА. Продажа оборудования производства завода-изготовителя YacooScience, Йакоо Скиенке, Йацоо Сциенце, Suzhou Co., Ltd, производитель Китай. Дилер ГКНТ. Поставка Россия, Казахстан.</dc:title>
</cp:coreProperties>
</file>